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27 апреля по 30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коном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10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Изучить текст по теме в приложенном фай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Выполнить в тетради кра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по вышепрочитанному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)Выполнить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Выполнить провероч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 принимается следующим образ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.04 до 18.00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FF"/>
              </w:rPr>
              <w:t>конспект и тес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до 30.04. до 10.0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FF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трого соблюдаем!!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ыполнени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7:00Z</dcterms:created>
  <dc:creator>bio210</dc:creator>
  <dc:description/>
  <cp:keywords/>
  <dc:language>en-US</dc:language>
  <cp:lastModifiedBy>bio210</cp:lastModifiedBy>
  <dcterms:modified xsi:type="dcterms:W3CDTF">2020-04-22T17:16:00Z</dcterms:modified>
  <cp:revision>13</cp:revision>
  <dc:subject/>
  <dc:title>Корректировка программы на период обучения с применением дистанционных образовательных технологий</dc:title>
</cp:coreProperties>
</file>